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tbl>
      <w:tblPr>
        <w:tblW w:w="10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87"/>
        <w:gridCol w:w="39"/>
        <w:gridCol w:w="227"/>
        <w:gridCol w:w="226"/>
        <w:gridCol w:w="226"/>
        <w:gridCol w:w="226"/>
        <w:gridCol w:w="226"/>
        <w:gridCol w:w="226"/>
        <w:gridCol w:w="234"/>
        <w:gridCol w:w="226"/>
        <w:gridCol w:w="226"/>
        <w:gridCol w:w="234"/>
        <w:gridCol w:w="226"/>
        <w:gridCol w:w="229"/>
        <w:gridCol w:w="226"/>
        <w:gridCol w:w="226"/>
        <w:gridCol w:w="226"/>
        <w:gridCol w:w="226"/>
        <w:gridCol w:w="226"/>
        <w:gridCol w:w="232"/>
        <w:gridCol w:w="235"/>
        <w:gridCol w:w="231"/>
        <w:gridCol w:w="226"/>
        <w:gridCol w:w="226"/>
        <w:gridCol w:w="226"/>
        <w:gridCol w:w="226"/>
        <w:gridCol w:w="231"/>
        <w:gridCol w:w="226"/>
        <w:gridCol w:w="226"/>
        <w:gridCol w:w="226"/>
        <w:gridCol w:w="226"/>
        <w:gridCol w:w="226"/>
        <w:gridCol w:w="179"/>
        <w:gridCol w:w="58"/>
        <w:gridCol w:w="236"/>
        <w:gridCol w:w="25"/>
      </w:tblGrid>
      <w:tr>
        <w:trPr>
          <w:trHeight w:val="450" w:hRule="exact"/>
        </w:trPr>
        <w:tc>
          <w:tcPr>
            <w:tcW w:w="10312" w:type="dxa"/>
            <w:gridSpan w:val="3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-miesiąc-rok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urodzenia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10312" w:type="dxa"/>
            <w:gridSpan w:val="3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ZAMIESZKANIA </w:t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lefon GS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GSM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9993" w:type="dxa"/>
            <w:gridSpan w:val="3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elefon do rodzica lub opiekuna ( w razie zdarzeń nagłych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 uczestniczyć w kursie………………………………………………………………..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</w:rPr>
        <w:t>Zgłosić się osobiście w sekretariacie „KANY” w Sosnowcu, ul. Legionów 10, w godz.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zedstawić dowód tożsamości z wypełnionym formularz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 przedstawicielem „KANY” dokonać wyboru terminu szkol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Dokonać wpłaty za kurs w wysokości…………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twierdzam, że zapoznałem/am się i akceptuję warunki uczestnictwa w kur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warunki regulaminu Karty Klubowej.</w:t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zgadzam się na przechowywanie </w:t>
              <w:br/>
              <w:t>i przetwarzanie moich danych osobowych dla potrzeb realizacji tego kursu i programu Karty Klub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otrzymywanie drogą mailową lub przez usługę sms bieżących informacji dotyczących oferty KAN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entrum Edukacji i Wychowania Młodzieży KANA dowiedziałem/am się 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ęszczam do szkoły (podaj nazwę i miejscowość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Wypełnia Sekretariat KANY</w:t>
      </w:r>
    </w:p>
    <w:tbl>
      <w:tblPr>
        <w:tblW w:w="6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exac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Numer karty k klubowej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  <w:vertAlign w:val="baseline"/>
        <w:position w:val="0"/>
        <w:sz w:val="2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4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6:00Z</dcterms:created>
  <dc:creator>Witek Zawadzki</dc:creator>
  <dc:description/>
  <cp:keywords/>
  <dc:language>en-US</dc:language>
  <cp:lastModifiedBy>INSPE Sp. z o.o.</cp:lastModifiedBy>
  <cp:lastPrinted>2009-06-30T12:09:00Z</cp:lastPrinted>
  <dcterms:modified xsi:type="dcterms:W3CDTF">2010-08-24T08:33:00Z</dcterms:modified>
  <cp:revision>3</cp:revision>
  <dc:subject/>
  <dc:title>Formularz zgłoszeniowy</dc:title>
</cp:coreProperties>
</file>