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IMPREZY OKOLICZNOŚCI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>Data złożenia formularza 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li Goście!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celu przygotowania dla Państwa specjalnej oferty na imprezę okolicznościową w naszej restauracji AfreeKANA, bardzo prosimy o podanie kilku niezbędnych informacji, zawierających Państwa preferencje dotyczące menu oraz dane kontaktow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kontaktowy .......................................... e-mail :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 imprezy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ziny w których Państwo będą gościć w restauracji od ................................... do 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cowana liczba Gości (łącznie) …………………….., w tym dzieci do lat 10 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rzykładowe propozycje potraw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przy wybranej przez siebie propozycji zaznaczyć „X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PRZYSTAWKI</w:t>
      </w:r>
    </w:p>
    <w:tbl>
      <w:tblPr>
        <w:tblW w:w="960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  <w:gridCol w:w="1142"/>
      </w:tblGrid>
      <w:tr>
        <w:trPr>
          <w:trHeight w:val="153" w:hRule="atLeast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ieczywo czosnkowe z serem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53" w:hRule="atLeast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Grzanki z łososiem zapiekane serem pleśniowym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53" w:hRule="atLeast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Śliwki z boczkiem zapiekane, podawane z chrzanem i żurawiną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45" w:hRule="atLeast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er cammemberte z żurawiną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53" w:hRule="atLeast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rese (ser mozarella i pomidor)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orowiki w śmietanie podawane w cieście (przy zamówieniu min. 10 porcji)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UPY</w:t>
      </w:r>
    </w:p>
    <w:tbl>
      <w:tblPr>
        <w:tblW w:w="95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19"/>
        <w:gridCol w:w="1137"/>
      </w:tblGrid>
      <w:tr>
        <w:trPr>
          <w:trHeight w:val="122" w:hRule="atLeast"/>
        </w:trPr>
        <w:tc>
          <w:tcPr>
            <w:tcW w:w="8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orowikowa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22" w:hRule="atLeast"/>
        </w:trPr>
        <w:tc>
          <w:tcPr>
            <w:tcW w:w="8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ebulowa z grzankami i serem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22" w:hRule="atLeast"/>
        </w:trPr>
        <w:tc>
          <w:tcPr>
            <w:tcW w:w="8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midorowa z makaronem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22" w:hRule="atLeast"/>
        </w:trPr>
        <w:tc>
          <w:tcPr>
            <w:tcW w:w="8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midorowa z ryżem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22" w:hRule="atLeast"/>
        </w:trPr>
        <w:tc>
          <w:tcPr>
            <w:tcW w:w="8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Jarzynowa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35" w:hRule="atLeast"/>
        </w:trPr>
        <w:tc>
          <w:tcPr>
            <w:tcW w:w="8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rem grzybowy, podawany z groszkiem ptysiowym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35" w:hRule="atLeast"/>
        </w:trPr>
        <w:tc>
          <w:tcPr>
            <w:tcW w:w="8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rem z brokułów, podawany z groszkiem ptysiowym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35" w:hRule="atLeast"/>
        </w:trPr>
        <w:tc>
          <w:tcPr>
            <w:tcW w:w="8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rem z pomidorów z grzankami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28" w:hRule="atLeast"/>
        </w:trPr>
        <w:tc>
          <w:tcPr>
            <w:tcW w:w="8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r</w:t>
            </w:r>
            <w:r>
              <w:rPr>
                <w:rFonts w:cs="Arial" w:ascii="Arial" w:hAnsi="Arial"/>
                <w:sz w:val="20"/>
                <w:szCs w:val="20"/>
              </w:rPr>
              <w:t>em serowy z szynką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35" w:hRule="atLeast"/>
        </w:trPr>
        <w:tc>
          <w:tcPr>
            <w:tcW w:w="8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rem z zielonego groszku, podawany z groszkiem ptysiowym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35" w:hRule="atLeast"/>
        </w:trPr>
        <w:tc>
          <w:tcPr>
            <w:tcW w:w="8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ół z makaronem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35" w:hRule="atLeast"/>
        </w:trPr>
        <w:tc>
          <w:tcPr>
            <w:tcW w:w="8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szcz czerwony z jajkiem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ĘSA</w:t>
      </w:r>
    </w:p>
    <w:tbl>
      <w:tblPr>
        <w:tblW w:w="955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4320"/>
        <w:gridCol w:w="911"/>
      </w:tblGrid>
      <w:tr>
        <w:trPr>
          <w:trHeight w:val="128" w:hRule="atLeast"/>
        </w:trPr>
        <w:tc>
          <w:tcPr>
            <w:tcW w:w="8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olada wołowa w sosie pieczeniowym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21" w:hRule="atLeast"/>
        </w:trPr>
        <w:tc>
          <w:tcPr>
            <w:tcW w:w="8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Rolada wieprzowa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8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olada wieprzowa z brokułem i czarną oliwką w sosie bazyliowym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28" w:hRule="atLeast"/>
        </w:trPr>
        <w:tc>
          <w:tcPr>
            <w:tcW w:w="8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olada wieprzowa z wątróbką drobiową w sosie pieczeniowym [przy zamówieniu min.10 porcji]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28" w:hRule="atLeast"/>
        </w:trPr>
        <w:tc>
          <w:tcPr>
            <w:tcW w:w="8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czek z grilla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21" w:hRule="atLeast"/>
        </w:trPr>
        <w:tc>
          <w:tcPr>
            <w:tcW w:w="8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arczek pieczony [przy zamówieniu minimum 10 porcji]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28" w:hRule="atLeast"/>
        </w:trPr>
        <w:tc>
          <w:tcPr>
            <w:tcW w:w="8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arczek pieczony nadziewany czosnkiem [przy zamówieniu minimum 10 porcji]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28" w:hRule="atLeast"/>
        </w:trPr>
        <w:tc>
          <w:tcPr>
            <w:tcW w:w="43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Rolada indycza ze szpinakiem </w:t>
              <w:br/>
              <w:t>[przy zamówieniu minimum 10 porcji]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 w sosie z zielonego pieprzu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28" w:hRule="atLeast"/>
        </w:trPr>
        <w:tc>
          <w:tcPr>
            <w:tcW w:w="43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 w sosie bazyliowym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28" w:hRule="atLeast"/>
        </w:trPr>
        <w:tc>
          <w:tcPr>
            <w:tcW w:w="43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 w sosie serowym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21" w:hRule="atLeast"/>
        </w:trPr>
        <w:tc>
          <w:tcPr>
            <w:tcW w:w="8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olada indycza z pieczarkami w sosie pieczarkowym [przy zamówieniu minimum 10 porcji]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21" w:hRule="atLeast"/>
        </w:trPr>
        <w:tc>
          <w:tcPr>
            <w:tcW w:w="43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lędwiczka wieprzowa w sosie: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 borowikowym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21" w:hRule="atLeast"/>
        </w:trPr>
        <w:tc>
          <w:tcPr>
            <w:tcW w:w="43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 winno-ziołowym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21" w:hRule="atLeast"/>
        </w:trPr>
        <w:tc>
          <w:tcPr>
            <w:tcW w:w="43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- serowym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21" w:hRule="atLeast"/>
        </w:trPr>
        <w:tc>
          <w:tcPr>
            <w:tcW w:w="43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- z zielonego pieprzu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28" w:hRule="atLeast"/>
        </w:trPr>
        <w:tc>
          <w:tcPr>
            <w:tcW w:w="8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t z kurczaka grillowany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8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Filet z kurczaka panierowany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8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let de volaille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8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tlet schabowy panierowany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28" w:hRule="atLeast"/>
        </w:trPr>
        <w:tc>
          <w:tcPr>
            <w:tcW w:w="8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tlet schabowy nadziewany serem żółtym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28" w:hRule="atLeast"/>
        </w:trPr>
        <w:tc>
          <w:tcPr>
            <w:tcW w:w="8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chab pieczony ze śliwką w sosie pieczeniowym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RYBY</w:t>
      </w:r>
    </w:p>
    <w:tbl>
      <w:tblPr>
        <w:tblW w:w="956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57"/>
        <w:gridCol w:w="1106"/>
      </w:tblGrid>
      <w:tr>
        <w:trPr>
          <w:trHeight w:val="188" w:hRule="atLeast"/>
        </w:trPr>
        <w:tc>
          <w:tcPr>
            <w:tcW w:w="8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taj w warzywach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8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Łosoś w sosie winno-porowym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92" w:hRule="atLeast"/>
        </w:trPr>
        <w:tc>
          <w:tcPr>
            <w:tcW w:w="8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a zapiekana ze szpinakiem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DODATKI</w:t>
      </w:r>
    </w:p>
    <w:tbl>
      <w:tblPr>
        <w:tblW w:w="956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6"/>
        <w:gridCol w:w="1097"/>
      </w:tblGrid>
      <w:tr>
        <w:trPr>
          <w:trHeight w:val="271" w:hRule="atLeast"/>
        </w:trPr>
        <w:tc>
          <w:tcPr>
            <w:tcW w:w="8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luski śląskie [przy zamówieniu minimum 10 porcji] (podawane bez sosu)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8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mniaki z wody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8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Ziemniaki opiekane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iemniaki odsmażane z boczkiem i cebulką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79" w:hRule="atLeast"/>
        </w:trPr>
        <w:tc>
          <w:tcPr>
            <w:tcW w:w="8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ytki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8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finki i szyszki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yż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25" w:hRule="atLeast"/>
        </w:trPr>
        <w:tc>
          <w:tcPr>
            <w:tcW w:w="8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yż z warzywami [przy zamówieniu minimum 10 porcji]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71" w:hRule="atLeast"/>
        </w:trPr>
        <w:tc>
          <w:tcPr>
            <w:tcW w:w="8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yż curry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SURÓWKI DO DAŃ</w:t>
      </w:r>
    </w:p>
    <w:tbl>
      <w:tblPr>
        <w:tblW w:w="955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52"/>
        <w:gridCol w:w="1103"/>
      </w:tblGrid>
      <w:tr>
        <w:trPr>
          <w:trHeight w:val="187" w:hRule="atLeast"/>
        </w:trPr>
        <w:tc>
          <w:tcPr>
            <w:tcW w:w="8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Z marchwi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8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selera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8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pora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kapusty pekińskiej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białej kapusty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8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 czerwonej kapusty na ciepło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42" w:hRule="atLeast"/>
        </w:trPr>
        <w:tc>
          <w:tcPr>
            <w:tcW w:w="8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 czerwonej kapusty na zimno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50" w:hRule="atLeast"/>
        </w:trPr>
        <w:tc>
          <w:tcPr>
            <w:tcW w:w="8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sta zasmażana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97" w:hRule="atLeast"/>
        </w:trPr>
        <w:tc>
          <w:tcPr>
            <w:tcW w:w="8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aczki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ZIMNA PŁYTA</w:t>
      </w:r>
    </w:p>
    <w:tbl>
      <w:tblPr>
        <w:tblW w:w="956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5"/>
        <w:gridCol w:w="1099"/>
      </w:tblGrid>
      <w:tr>
        <w:trPr>
          <w:trHeight w:val="234" w:hRule="atLeast"/>
        </w:trPr>
        <w:tc>
          <w:tcPr>
            <w:tcW w:w="8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łmisek wędlin (3 rodzaje)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8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ka serów (3 rodzaje)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8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Sałatka warzywna tradycyjna z majonezem 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43" w:hRule="atLeast"/>
        </w:trPr>
        <w:tc>
          <w:tcPr>
            <w:tcW w:w="8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ałatka Grecka (sałata, ser feta, warzywa, sos vinegrette)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43" w:hRule="atLeast"/>
        </w:trPr>
        <w:tc>
          <w:tcPr>
            <w:tcW w:w="8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ałatki na bazie ryżu, z warzywami i kurczakiem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43" w:hRule="atLeast"/>
        </w:trPr>
        <w:tc>
          <w:tcPr>
            <w:tcW w:w="8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ałatka Polo (sałata, warzywa, kurczak, sos słodko-kwaśny)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43" w:hRule="atLeast"/>
        </w:trPr>
        <w:tc>
          <w:tcPr>
            <w:tcW w:w="8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ałatka Nicejska (sałata, warzywa, tuńczyk, sos jogurtowy)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8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Galaretka drobiowa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8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reczki 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8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Śledź w śmietanie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8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Śledź w oleju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Śledź w zalewie octowej 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8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ar z polędwicy wołowej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84" w:hRule="atLeast"/>
        </w:trPr>
        <w:tc>
          <w:tcPr>
            <w:tcW w:w="8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ar z łososia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Jajka w majonezie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14" w:hRule="atLeast"/>
        </w:trPr>
        <w:tc>
          <w:tcPr>
            <w:tcW w:w="8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iseczki konserwowe (ogórki, grzybki, itp.)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43" w:hRule="atLeast"/>
        </w:trPr>
        <w:tc>
          <w:tcPr>
            <w:tcW w:w="8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Śliwki zapiekane w boczku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84" w:hRule="atLeast"/>
        </w:trPr>
        <w:tc>
          <w:tcPr>
            <w:tcW w:w="8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pki dekoracyjne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8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rtinki (kanapeczki na bazie krakersów)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26" w:hRule="atLeast"/>
        </w:trPr>
        <w:tc>
          <w:tcPr>
            <w:tcW w:w="8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arzywa na parze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26" w:hRule="atLeast"/>
        </w:trPr>
        <w:tc>
          <w:tcPr>
            <w:tcW w:w="8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arzywa na parze zapiekane serem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75" w:hRule="atLeast"/>
        </w:trPr>
        <w:tc>
          <w:tcPr>
            <w:tcW w:w="8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arzywa sezonowe świeże (pomidor, ogórek, papryka, itp.)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43" w:hRule="atLeast"/>
        </w:trPr>
        <w:tc>
          <w:tcPr>
            <w:tcW w:w="8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Owoce sezonowe na stół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43" w:hRule="atLeast"/>
        </w:trPr>
        <w:tc>
          <w:tcPr>
            <w:tcW w:w="8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ywo, masło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IA GORĄCE</w:t>
      </w:r>
    </w:p>
    <w:tbl>
      <w:tblPr>
        <w:tblW w:w="95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  <w:gridCol w:w="1112"/>
      </w:tblGrid>
      <w:tr>
        <w:trPr>
          <w:trHeight w:val="148" w:hRule="atLeast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ogracz podawany z pieczywem [przy zamówieniu minimum 10 porcji]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43" w:hRule="atLeast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trogonow podawany z pieczywem [przy zamówieniu minimum 10 porcji]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arszcz z krokietem [przy zamówieniu minimum 10 porcji]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87" w:hRule="atLeast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eczo podawane z pieczywem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Fasolka po bretońsku podawana z pieczywem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DESERY</w:t>
      </w:r>
    </w:p>
    <w:tbl>
      <w:tblPr>
        <w:tblW w:w="955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  <w:gridCol w:w="1092"/>
      </w:tblGrid>
      <w:tr>
        <w:trPr>
          <w:trHeight w:val="99" w:hRule="atLeast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ody (różne smaki) podawane z owocami i bitą śmietaną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38" w:hRule="atLeast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Lody mieszane bez dodatków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99" w:hRule="atLeast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trudel na ciepło z gałką lodów waniliowych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39" w:hRule="atLeast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us malinowy z lodami waniliowymi i bitą śmietaną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36" w:hRule="atLeast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us jogurtowy [przy zamówieniu minimum 10 porcji]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38" w:hRule="atLeast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anna Cotta [przy zamówieniu minimum 10 porcji]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38" w:hRule="atLeast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skwinie w sosie toffi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NAPOJE</w:t>
      </w:r>
    </w:p>
    <w:tbl>
      <w:tblPr>
        <w:tblW w:w="956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  <w:gridCol w:w="1103"/>
      </w:tblGrid>
      <w:tr>
        <w:trPr>
          <w:trHeight w:val="219" w:hRule="atLeast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wa czarna lub biała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ata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i owocowe (2 rodzaje)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oda mineralna (gazowana i niegazowana)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Szczególne życzenia, które postaramy się spełnić w miarę naszych możliwości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rdecznie dziękujemy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zostanie przygotowana i przesłana do Państwa w ciągu 48 godzin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Palatino Linotype" w:hAnsi="Palatino Linotype"/>
          <w:b/>
          <w:i/>
          <w:sz w:val="30"/>
          <w:szCs w:val="30"/>
        </w:rPr>
        <w:t>Całkowity dochód z przyjęcia przekazujemy na cele dobroczynne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5:51:00Z</dcterms:created>
  <dc:creator>Inspe Sp. z o.o.</dc:creator>
  <dc:description/>
  <cp:keywords/>
  <dc:language>en-US</dc:language>
  <cp:lastModifiedBy>KANA Sosnowiec</cp:lastModifiedBy>
  <cp:lastPrinted>2009-03-03T17:19:00Z</cp:lastPrinted>
  <dcterms:modified xsi:type="dcterms:W3CDTF">2011-09-08T15:51:00Z</dcterms:modified>
  <cp:revision>2</cp:revision>
  <dc:subject/>
  <dc:title>FORMULARZ IMPREZY OKOLICZNOŚCIOWEJ</dc:title>
</cp:coreProperties>
</file>